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r>
    </w:p>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1.09.2022  № 624-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 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7 сентябр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ирова, д.13, общей площадью 309,4 кв.м (кадастровый номер 33:22:024035:1105), а именно: помещений № 1-4, 6-10, 12, 35-38, 40, 40а, 41, 41а, 41б, 42-46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658 957,04  руб. (Шестьсот пятьдесят восемь тысяч девятьсот пятьдесят семь руб. 04 коп.)                      (без НДС).</w:t>
      </w:r>
    </w:p>
    <w:p>
      <w:pPr>
        <w:pStyle w:val="Normal"/>
        <w:ind w:firstLine="540"/>
        <w:jc w:val="both"/>
        <w:rPr/>
      </w:pPr>
      <w:r>
        <w:rPr>
          <w:sz w:val="22"/>
          <w:szCs w:val="22"/>
        </w:rPr>
        <w:t>Размер задатка составляет – 65 895,70  руб. (Шестьдесят пять тысяч восемьсот девяносто             пять руб. 70 коп.).</w:t>
      </w:r>
    </w:p>
    <w:p>
      <w:pPr>
        <w:pStyle w:val="Normal"/>
        <w:ind w:firstLine="540"/>
        <w:jc w:val="both"/>
        <w:rPr/>
      </w:pPr>
      <w:r>
        <w:rPr>
          <w:sz w:val="22"/>
          <w:szCs w:val="22"/>
        </w:rPr>
        <w:t>Шаг аукциона – 32 947,85 руб. (Тридцать две тысячи девятьсот сорок семь руб. 85 коп.).</w:t>
      </w:r>
    </w:p>
    <w:p>
      <w:pPr>
        <w:pStyle w:val="Normal"/>
        <w:tabs>
          <w:tab w:val="clear" w:pos="708"/>
          <w:tab w:val="left" w:pos="6762" w:leader="none"/>
        </w:tabs>
        <w:ind w:firstLine="540"/>
        <w:jc w:val="both"/>
        <w:rPr/>
      </w:pPr>
      <w:r>
        <w:rPr>
          <w:sz w:val="22"/>
          <w:szCs w:val="22"/>
        </w:rPr>
        <w:t>Срок действия договора аренды  – с 11.10.2022 по 10.10.2027.</w:t>
      </w:r>
    </w:p>
    <w:p>
      <w:pPr>
        <w:pStyle w:val="Normal"/>
        <w:ind w:firstLine="540"/>
        <w:jc w:val="both"/>
        <w:rPr/>
      </w:pPr>
      <w:r>
        <w:rPr>
          <w:sz w:val="22"/>
          <w:szCs w:val="22"/>
        </w:rPr>
        <w:t>Сумма годовой арендной платы на 2022 год составляет - 658 957,04  руб. (Шестьсот пятьдесят восемь тысяч девятьсот пятьдесят семь руб. 04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79:275), расположенного по адресу: г.Владимир, ул.Мира, д.39, общей площадью 28,9 кв.м, а именно помещений № 30-3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                 143 855,52 руб. (Сто сорок три тысячи восемьсот пятьдесят пять руб. 52 коп.) (без НДС).</w:t>
      </w:r>
    </w:p>
    <w:p>
      <w:pPr>
        <w:pStyle w:val="Normal"/>
        <w:ind w:firstLine="540"/>
        <w:jc w:val="both"/>
        <w:rPr/>
      </w:pPr>
      <w:r>
        <w:rPr>
          <w:sz w:val="22"/>
          <w:szCs w:val="22"/>
        </w:rPr>
        <w:t xml:space="preserve">Размер задатка составляет – 14 385,55 руб. (Четырнадцать тысяч триста восемьдесят пять  руб. 55 коп.). </w:t>
      </w:r>
    </w:p>
    <w:p>
      <w:pPr>
        <w:pStyle w:val="Normal"/>
        <w:ind w:firstLine="540"/>
        <w:jc w:val="both"/>
        <w:rPr/>
      </w:pPr>
      <w:r>
        <w:rPr>
          <w:sz w:val="22"/>
          <w:szCs w:val="22"/>
        </w:rPr>
        <w:t>Шаг аукциона – 7 192,78 руб. (Семь тысяч сто девяносто два руб. 7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10.2022 по 10.10.2027.</w:t>
      </w:r>
    </w:p>
    <w:p>
      <w:pPr>
        <w:pStyle w:val="Normal"/>
        <w:ind w:firstLine="540"/>
        <w:jc w:val="both"/>
        <w:rPr>
          <w:sz w:val="22"/>
          <w:szCs w:val="22"/>
        </w:rPr>
      </w:pPr>
      <w:r>
        <w:rPr>
          <w:sz w:val="22"/>
          <w:szCs w:val="22"/>
        </w:rPr>
        <w:t>Сумма годовой арендной платы на 2022 год составляет - 143 855,52 руб. (Сто сорок три тысячи восемьсот пятьдесят пять руб. 52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3. Право на заключение договора аренды муниципального нежилого                   помещения, расположенного по адресу: г.Владимир, ул.Труда, д.20, общей площадью 23,8 кв.м (кадастровый номер 33:22:024084:332),</w:t>
      </w:r>
      <w:r>
        <w:rPr>
          <w:sz w:val="22"/>
          <w:szCs w:val="22"/>
        </w:rPr>
        <w:t xml:space="preserve"> </w:t>
      </w:r>
      <w:r>
        <w:rPr>
          <w:b/>
          <w:sz w:val="22"/>
          <w:szCs w:val="22"/>
        </w:rPr>
        <w:t>а именно:</w:t>
      </w:r>
      <w:r>
        <w:rPr>
          <w:sz w:val="22"/>
          <w:szCs w:val="22"/>
        </w:rPr>
        <w:t xml:space="preserve"> </w:t>
      </w:r>
      <w:r>
        <w:rPr>
          <w:b/>
          <w:sz w:val="22"/>
          <w:szCs w:val="22"/>
        </w:rPr>
        <w:t>помещения № 1, 2, 3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9 031,40 руб. (Девять тысяч тридцать один руб. 40 коп.) (без НДС).</w:t>
      </w:r>
    </w:p>
    <w:p>
      <w:pPr>
        <w:pStyle w:val="Normal"/>
        <w:ind w:firstLine="540"/>
        <w:jc w:val="both"/>
        <w:rPr/>
      </w:pPr>
      <w:r>
        <w:rPr>
          <w:sz w:val="22"/>
          <w:szCs w:val="22"/>
        </w:rPr>
        <w:t xml:space="preserve">Размер задатка составляет – 903,14 руб. (Девятьсот три руб. 14 коп.). </w:t>
      </w:r>
    </w:p>
    <w:p>
      <w:pPr>
        <w:pStyle w:val="Normal"/>
        <w:ind w:firstLine="540"/>
        <w:jc w:val="both"/>
        <w:rPr/>
      </w:pPr>
      <w:r>
        <w:rPr>
          <w:sz w:val="22"/>
          <w:szCs w:val="22"/>
        </w:rPr>
        <w:t>Шаг аукциона – 451,57 руб. (Четыреста пятьдесят один  руб. 5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10.2022 по 10.10.2027.</w:t>
      </w:r>
    </w:p>
    <w:p>
      <w:pPr>
        <w:pStyle w:val="Normal"/>
        <w:ind w:firstLine="540"/>
        <w:jc w:val="both"/>
        <w:rPr/>
      </w:pPr>
      <w:r>
        <w:rPr>
          <w:sz w:val="22"/>
          <w:szCs w:val="22"/>
        </w:rPr>
        <w:t>Сумма годовой арендной платы на 2022  год составляет - 9 031,40 руб. (Девять тысяч тридцать один руб. 40 коп.) (без НДС).</w:t>
      </w:r>
    </w:p>
    <w:p>
      <w:pPr>
        <w:pStyle w:val="Normal"/>
        <w:ind w:firstLine="540"/>
        <w:jc w:val="both"/>
        <w:rPr/>
      </w:pPr>
      <w:r>
        <w:rPr>
          <w:sz w:val="22"/>
          <w:szCs w:val="22"/>
        </w:rPr>
        <w:t>Аукционы  по лоту № 3, назначенные на 22.04.2022, 24.05.2022, 28.06.2022, 09.08.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 Право на заключение договора аренды муниципального нежилого                   помещения, расположенного по адресу: г.Владимир, ул.1-я Никольская, д.14, кв.1, общей площадью 34,8  кв.м (кадастровый номер 33:22:032003:78),</w:t>
      </w:r>
      <w:r>
        <w:rPr>
          <w:sz w:val="22"/>
          <w:szCs w:val="22"/>
        </w:rPr>
        <w:t xml:space="preserve"> </w:t>
      </w:r>
      <w:r>
        <w:rPr>
          <w:b/>
          <w:sz w:val="22"/>
          <w:szCs w:val="22"/>
        </w:rPr>
        <w:t>а именно:</w:t>
      </w:r>
      <w:r>
        <w:rPr>
          <w:sz w:val="22"/>
          <w:szCs w:val="22"/>
        </w:rPr>
        <w:t xml:space="preserve"> </w:t>
      </w:r>
      <w:r>
        <w:rPr>
          <w:b/>
          <w:sz w:val="22"/>
          <w:szCs w:val="22"/>
        </w:rPr>
        <w:t>помещения № 10-13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2 893,68 руб. (Тридцать две тысячи восемьсот девяносто три руб. 68 коп.) (без НДС).</w:t>
      </w:r>
    </w:p>
    <w:p>
      <w:pPr>
        <w:pStyle w:val="Normal"/>
        <w:ind w:firstLine="540"/>
        <w:jc w:val="both"/>
        <w:rPr/>
      </w:pPr>
      <w:r>
        <w:rPr>
          <w:sz w:val="22"/>
          <w:szCs w:val="22"/>
        </w:rPr>
        <w:t xml:space="preserve">Размер задатка составляет – 3 289,37  руб. (Три тысячи двести восемьдесят девять руб.                    37 коп.). </w:t>
      </w:r>
    </w:p>
    <w:p>
      <w:pPr>
        <w:pStyle w:val="Normal"/>
        <w:ind w:firstLine="540"/>
        <w:jc w:val="both"/>
        <w:rPr/>
      </w:pPr>
      <w:r>
        <w:rPr>
          <w:sz w:val="22"/>
          <w:szCs w:val="22"/>
        </w:rPr>
        <w:t>Шаг аукциона – 1 644,68 руб. (Одна тысяча шестьсот сорок четыре руб. 6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10.2022 по 10.10.2027.</w:t>
      </w:r>
    </w:p>
    <w:p>
      <w:pPr>
        <w:pStyle w:val="Normal"/>
        <w:ind w:firstLine="540"/>
        <w:jc w:val="both"/>
        <w:rPr/>
      </w:pPr>
      <w:r>
        <w:rPr>
          <w:sz w:val="22"/>
          <w:szCs w:val="22"/>
        </w:rPr>
        <w:t>Сумма годовой арендной платы на 2022  год составляет - 32 893,68 руб. (Тридцать две тысячи восемьсот девяносто три руб. 68 коп.) (без НДС).</w:t>
      </w:r>
    </w:p>
    <w:p>
      <w:pPr>
        <w:pStyle w:val="Normal"/>
        <w:tabs>
          <w:tab w:val="clear" w:pos="708"/>
          <w:tab w:val="left" w:pos="6762" w:leader="none"/>
        </w:tabs>
        <w:ind w:firstLine="540"/>
        <w:jc w:val="both"/>
        <w:rPr/>
      </w:pPr>
      <w:r>
        <w:rPr>
          <w:sz w:val="22"/>
          <w:szCs w:val="22"/>
        </w:rPr>
        <w:t>Аукционы  по лоту № 4, назначенные на 22.04.2022, 24.05.2022, 28.06.2022, 09.08.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 Право на заключение договора аренды муниципального нежилого                   помещения, расположенного по адресу: г.Владимир, ул.1-я Никольская, д.14, общей площадью 71,5  кв.м (кадастровый номер 33:22:032003:116),</w:t>
      </w:r>
      <w:r>
        <w:rPr>
          <w:sz w:val="22"/>
          <w:szCs w:val="22"/>
        </w:rPr>
        <w:t xml:space="preserve"> </w:t>
      </w:r>
      <w:r>
        <w:rPr>
          <w:b/>
          <w:sz w:val="22"/>
          <w:szCs w:val="22"/>
        </w:rPr>
        <w:t>а именно:</w:t>
      </w:r>
      <w:r>
        <w:rPr>
          <w:sz w:val="22"/>
          <w:szCs w:val="22"/>
        </w:rPr>
        <w:t xml:space="preserve"> </w:t>
      </w:r>
      <w:r>
        <w:rPr>
          <w:b/>
          <w:sz w:val="22"/>
          <w:szCs w:val="22"/>
        </w:rPr>
        <w:t>помещения № 1-4, 6, 8, 9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67 583,24 руб. (Шестьдесят семь тысяч пятьсот восемьдесят три руб. 24 коп.) (без НДС).</w:t>
      </w:r>
    </w:p>
    <w:p>
      <w:pPr>
        <w:pStyle w:val="Normal"/>
        <w:ind w:firstLine="540"/>
        <w:jc w:val="both"/>
        <w:rPr>
          <w:sz w:val="22"/>
          <w:szCs w:val="22"/>
        </w:rPr>
      </w:pPr>
      <w:r>
        <w:rPr>
          <w:sz w:val="22"/>
          <w:szCs w:val="22"/>
        </w:rPr>
        <w:t>Размер задатка составляет – 6 758,32  руб. (Шесть тысяч семьсот пятьдесят восемь руб.                     32 коп.).</w:t>
      </w:r>
    </w:p>
    <w:p>
      <w:pPr>
        <w:pStyle w:val="Normal"/>
        <w:ind w:firstLine="540"/>
        <w:jc w:val="both"/>
        <w:rPr/>
      </w:pPr>
      <w:r>
        <w:rPr>
          <w:sz w:val="22"/>
          <w:szCs w:val="22"/>
        </w:rPr>
        <w:t>Шаг аукциона – 3 379,16 руб. (Три тысячи триста семьдесят девять руб. 1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10.2022 по 10.10.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67 583,24 руб. (Шестьдесят семь тысяч пятьсот восемьдесят три руб. 24 коп.) (без НДС).</w:t>
      </w:r>
    </w:p>
    <w:p>
      <w:pPr>
        <w:pStyle w:val="Normal"/>
        <w:ind w:firstLine="540"/>
        <w:jc w:val="both"/>
        <w:rPr/>
      </w:pPr>
      <w:r>
        <w:rPr>
          <w:sz w:val="22"/>
          <w:szCs w:val="22"/>
        </w:rPr>
        <w:t>Аукционы  по лоту № 5, назначенные на 22.04.2022, 24.05.2022, 28.06.2022, 09.08.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6.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1-я Никольская, д.14, общей площадью 25,1  кв.м (кадастровый номер 33:22:032003:77),</w:t>
      </w:r>
      <w:r>
        <w:rPr>
          <w:sz w:val="22"/>
          <w:szCs w:val="22"/>
        </w:rPr>
        <w:t xml:space="preserve"> </w:t>
      </w:r>
      <w:r>
        <w:rPr>
          <w:b/>
          <w:sz w:val="22"/>
          <w:szCs w:val="22"/>
        </w:rPr>
        <w:t>а именно:</w:t>
      </w:r>
      <w:r>
        <w:rPr>
          <w:sz w:val="22"/>
          <w:szCs w:val="22"/>
        </w:rPr>
        <w:t xml:space="preserve"> </w:t>
      </w:r>
      <w:r>
        <w:rPr>
          <w:b/>
          <w:sz w:val="22"/>
          <w:szCs w:val="22"/>
        </w:rPr>
        <w:t>помещения № 3, 4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3 725,04 руб. (Двадцать три тысячи семьсот двадцать пять руб. 04 коп.) (без НДС).</w:t>
      </w:r>
    </w:p>
    <w:p>
      <w:pPr>
        <w:pStyle w:val="Normal"/>
        <w:ind w:firstLine="540"/>
        <w:jc w:val="both"/>
        <w:rPr/>
      </w:pPr>
      <w:r>
        <w:rPr>
          <w:sz w:val="22"/>
          <w:szCs w:val="22"/>
        </w:rPr>
        <w:t xml:space="preserve">Размер задатка составляет – 2 372,50  руб. (Две тысячи триста семьдесят два руб. 50 коп.). </w:t>
      </w:r>
    </w:p>
    <w:p>
      <w:pPr>
        <w:pStyle w:val="Normal"/>
        <w:ind w:firstLine="540"/>
        <w:jc w:val="both"/>
        <w:rPr/>
      </w:pPr>
      <w:r>
        <w:rPr>
          <w:sz w:val="22"/>
          <w:szCs w:val="22"/>
        </w:rPr>
        <w:t>Шаг аукциона – 1 186,25 руб. (Одна тысяча сто восемьдесят шесть руб. 2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10.2022 по 10.10.2027.</w:t>
      </w:r>
    </w:p>
    <w:p>
      <w:pPr>
        <w:pStyle w:val="Normal"/>
        <w:ind w:firstLine="540"/>
        <w:jc w:val="both"/>
        <w:rPr/>
      </w:pPr>
      <w:r>
        <w:rPr>
          <w:sz w:val="22"/>
          <w:szCs w:val="22"/>
        </w:rPr>
        <w:t>Сумма годовой арендной платы на 2022  год составляет - 23 725,04 руб. (Двадцать три тысячи семьсот двадцать пять руб. 04 коп.) (без НДС).</w:t>
      </w:r>
    </w:p>
    <w:p>
      <w:pPr>
        <w:pStyle w:val="Normal"/>
        <w:ind w:firstLine="540"/>
        <w:jc w:val="both"/>
        <w:rPr>
          <w:sz w:val="22"/>
          <w:szCs w:val="22"/>
        </w:rPr>
      </w:pPr>
      <w:r>
        <w:rPr>
          <w:sz w:val="22"/>
          <w:szCs w:val="22"/>
        </w:rPr>
        <w:t>Аукционы  по лоту № 6, назначенные на 22.04.2022, 24.05.2022, 28.06.2022, 09.08.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7.</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Разина, д.33, общей площадью                     15,5 кв.м (кадастровый номер 33:22:011238:160),  а именно помещений № 6, 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17 085,36 руб. (Семнадцать тысяч восемьдесят пять руб. 36 коп.) (без НДС).</w:t>
      </w:r>
    </w:p>
    <w:p>
      <w:pPr>
        <w:pStyle w:val="Normal"/>
        <w:ind w:firstLine="540"/>
        <w:jc w:val="both"/>
        <w:rPr/>
      </w:pPr>
      <w:r>
        <w:rPr>
          <w:sz w:val="22"/>
          <w:szCs w:val="22"/>
        </w:rPr>
        <w:t>Размер задатка составляет – 1 708,54 руб. (Одна тысяча семьсот восемь руб. 54 коп.).</w:t>
      </w:r>
    </w:p>
    <w:p>
      <w:pPr>
        <w:pStyle w:val="Normal"/>
        <w:ind w:firstLine="540"/>
        <w:jc w:val="both"/>
        <w:rPr/>
      </w:pPr>
      <w:r>
        <w:rPr>
          <w:sz w:val="22"/>
          <w:szCs w:val="22"/>
        </w:rPr>
        <w:t>Шаг аукциона – 854,27 руб. (Восемьсот пятьдесят четыре руб. 2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10.2022 по 10.10.2027.</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2 год составляет – 17 085,36 руб. (Семнадцать тысяч восемьдесят пять руб. 36 коп.) (без НДС).</w:t>
      </w:r>
    </w:p>
    <w:p>
      <w:pPr>
        <w:pStyle w:val="Normal"/>
        <w:tabs>
          <w:tab w:val="clear" w:pos="708"/>
          <w:tab w:val="left" w:pos="6762" w:leader="none"/>
        </w:tabs>
        <w:ind w:firstLine="540"/>
        <w:jc w:val="both"/>
        <w:rPr/>
      </w:pPr>
      <w:r>
        <w:rPr>
          <w:sz w:val="22"/>
          <w:szCs w:val="22"/>
        </w:rPr>
        <w:t>Аукционы  по лоту № 7, назначенные на 22.04.2022, 24.05.2022, 28.06.2022, 09.08.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Усти-на-Лабе, д.2, общей площадью 36,3 кв.м (кадастровый номер 33:22:032063:645), а именно: помещений № 9, 9а, 10, 12, 14, 32, 32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64 565,08 руб. (Шестьдесят четыре тысячи пятьсот шестьдесят пять руб. 08 коп.) (без НДС).</w:t>
      </w:r>
    </w:p>
    <w:p>
      <w:pPr>
        <w:pStyle w:val="Normal"/>
        <w:ind w:firstLine="540"/>
        <w:jc w:val="both"/>
        <w:rPr/>
      </w:pPr>
      <w:r>
        <w:rPr>
          <w:sz w:val="22"/>
          <w:szCs w:val="22"/>
        </w:rPr>
        <w:t>Размер задатка составляет – 6 456,51 руб. (Шесть тысяч четыреста пятьдесят шесть руб.                 51 коп.).</w:t>
      </w:r>
    </w:p>
    <w:p>
      <w:pPr>
        <w:pStyle w:val="Normal"/>
        <w:ind w:firstLine="540"/>
        <w:jc w:val="both"/>
        <w:rPr/>
      </w:pPr>
      <w:r>
        <w:rPr>
          <w:sz w:val="22"/>
          <w:szCs w:val="22"/>
        </w:rPr>
        <w:t>Шаг аукциона – 3 228,25 руб. (Три тысячи двести двадцать восемь руб. 2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10.2022 по 10.10.2027.</w:t>
      </w:r>
    </w:p>
    <w:p>
      <w:pPr>
        <w:pStyle w:val="Normal"/>
        <w:ind w:firstLine="540"/>
        <w:jc w:val="both"/>
        <w:rPr/>
      </w:pPr>
      <w:r>
        <w:rPr>
          <w:sz w:val="22"/>
          <w:szCs w:val="22"/>
        </w:rPr>
        <w:t>Сумма годовой арендной платы на 2022 год составляет - 64 565,08 руб. (Шестьдесят четыре тысячи пятьсот шестьдесят пять руб. 08 коп.) (без НДС).</w:t>
      </w:r>
    </w:p>
    <w:p>
      <w:pPr>
        <w:pStyle w:val="Normal"/>
        <w:tabs>
          <w:tab w:val="clear" w:pos="708"/>
          <w:tab w:val="left" w:pos="6762" w:leader="none"/>
        </w:tabs>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4,6 кв.м (в помещениях № 2б, 3, 4, 11, 11а, 31 по плану первого этажа здания).</w:t>
      </w:r>
    </w:p>
    <w:p>
      <w:pPr>
        <w:pStyle w:val="Normal"/>
        <w:ind w:firstLine="540"/>
        <w:jc w:val="both"/>
        <w:rPr/>
      </w:pPr>
      <w:r>
        <w:rPr>
          <w:sz w:val="22"/>
          <w:szCs w:val="22"/>
        </w:rPr>
        <w:t>Аукционы  по лоту № 8, назначенные на 22.04.2022, 24.05.2022, 28.06.2022, 09.08.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Тракторная, д.1-а, общей площадью 220,1 кв.м (кадастровый номер 33:22:024179:3086), а именно: помещений № 1-13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61 236,92  руб. (Триста шестьдесят одна тысяча двести тридцать шесть руб. 92 коп.) (без НДС).</w:t>
      </w:r>
    </w:p>
    <w:p>
      <w:pPr>
        <w:pStyle w:val="Normal"/>
        <w:ind w:firstLine="540"/>
        <w:jc w:val="both"/>
        <w:rPr/>
      </w:pPr>
      <w:r>
        <w:rPr>
          <w:sz w:val="22"/>
          <w:szCs w:val="22"/>
        </w:rPr>
        <w:t>Размер задатка составляет – 36 123,69  руб. (Тридцать шесть тысяч сто двадцать три руб. 69 коп.).</w:t>
      </w:r>
    </w:p>
    <w:p>
      <w:pPr>
        <w:pStyle w:val="Normal"/>
        <w:ind w:firstLine="540"/>
        <w:jc w:val="both"/>
        <w:rPr/>
      </w:pPr>
      <w:r>
        <w:rPr>
          <w:sz w:val="22"/>
          <w:szCs w:val="22"/>
        </w:rPr>
        <w:t>Шаг аукциона – 18 061,85 руб. (Восемнадцать тысяч шестьдесят один руб. 8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10.2022 по 10.10.2027.</w:t>
      </w:r>
    </w:p>
    <w:p>
      <w:pPr>
        <w:pStyle w:val="Normal"/>
        <w:ind w:firstLine="540"/>
        <w:jc w:val="both"/>
        <w:rPr/>
      </w:pPr>
      <w:r>
        <w:rPr>
          <w:sz w:val="22"/>
          <w:szCs w:val="22"/>
        </w:rPr>
        <w:t>Сумма годовой арендной платы на 2022 год составляет - 361 236,92  руб. (Триста шестьдесят одна тысяча двести тридцать шесть руб. 92 коп.) (без НДС).</w:t>
      </w:r>
    </w:p>
    <w:p>
      <w:pPr>
        <w:pStyle w:val="Normal"/>
        <w:tabs>
          <w:tab w:val="clear" w:pos="708"/>
          <w:tab w:val="left" w:pos="6762" w:leader="none"/>
        </w:tabs>
        <w:ind w:firstLine="540"/>
        <w:jc w:val="both"/>
        <w:rPr/>
      </w:pPr>
      <w:r>
        <w:rPr>
          <w:bCs/>
          <w:sz w:val="22"/>
          <w:szCs w:val="22"/>
        </w:rPr>
        <w:t xml:space="preserve">Нежилое помещение общей площадью 220,1 кв.м, </w:t>
      </w:r>
      <w:r>
        <w:rPr>
          <w:sz w:val="22"/>
          <w:szCs w:val="22"/>
        </w:rPr>
        <w:t>расположенное по адресу: г.Владимир, ул.Тракторная, д.1-а, закреплено на праве оперативного управления за МКП г.Владимира «ЖКХ».</w:t>
      </w:r>
    </w:p>
    <w:p>
      <w:pPr>
        <w:pStyle w:val="Normal"/>
        <w:ind w:firstLine="540"/>
        <w:jc w:val="both"/>
        <w:rPr/>
      </w:pPr>
      <w:r>
        <w:rPr>
          <w:sz w:val="22"/>
          <w:szCs w:val="22"/>
        </w:rPr>
        <w:t>Аукционы  по лоту № 9, назначенные на 28.06.2022, 09.08.2022, признаны   несостоявшимися по причине отсутствия заявок на участие в торгах.</w:t>
      </w:r>
    </w:p>
    <w:p>
      <w:pPr>
        <w:pStyle w:val="Normal"/>
        <w:jc w:val="both"/>
        <w:rPr>
          <w:sz w:val="22"/>
          <w:szCs w:val="22"/>
        </w:rPr>
      </w:pPr>
      <w:r>
        <w:rPr>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3 сентября</w:t>
      </w:r>
      <w:r>
        <w:rPr>
          <w:b/>
          <w:sz w:val="22"/>
          <w:szCs w:val="22"/>
        </w:rPr>
        <w:t> </w:t>
      </w:r>
      <w:r>
        <w:rPr>
          <w:rFonts w:cs="Times New Roman" w:ascii="Times New Roman" w:hAnsi="Times New Roman"/>
          <w:b/>
          <w:sz w:val="22"/>
          <w:szCs w:val="22"/>
        </w:rPr>
        <w:t>2022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7 сентябр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3 сентября</w:t>
      </w:r>
      <w:r>
        <w:rPr>
          <w:b/>
          <w:sz w:val="22"/>
          <w:szCs w:val="22"/>
        </w:rPr>
        <w:t> </w:t>
      </w:r>
      <w:r>
        <w:rPr>
          <w:rFonts w:cs="Times New Roman" w:ascii="Times New Roman" w:hAnsi="Times New Roman"/>
          <w:b/>
          <w:sz w:val="22"/>
          <w:szCs w:val="22"/>
        </w:rPr>
        <w:t xml:space="preserve">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3 сентя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7.09.2022.</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3 сентября  2022 года с 10 ч 00 мин.</w:t>
      </w:r>
    </w:p>
    <w:p>
      <w:pPr>
        <w:pStyle w:val="Normal"/>
        <w:ind w:firstLine="539"/>
        <w:jc w:val="both"/>
        <w:rPr/>
      </w:pPr>
      <w:r>
        <w:rPr>
          <w:sz w:val="22"/>
          <w:szCs w:val="22"/>
        </w:rPr>
        <w:t xml:space="preserve">Торги будут проводиться </w:t>
      </w:r>
      <w:r>
        <w:rPr>
          <w:b/>
          <w:sz w:val="22"/>
          <w:szCs w:val="22"/>
        </w:rPr>
        <w:t xml:space="preserve"> 27 сентяб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7 сентября  2022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1 октября  2022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3 сентября  2022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7 сентябр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3 сентября  2022 года</w:t>
      </w:r>
      <w:r>
        <w:rPr>
          <w:sz w:val="22"/>
          <w:szCs w:val="22"/>
        </w:rPr>
        <w:t>.</w:t>
      </w:r>
    </w:p>
    <w:p>
      <w:pPr>
        <w:pStyle w:val="Style15"/>
        <w:spacing w:before="0" w:after="0"/>
        <w:ind w:firstLine="539"/>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3 сентя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9 сентя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1 сентября  2022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3 сентября  2022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7 сентябр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0.09.2022</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1 октябр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4 квартал 2022 года (за период                      с 11.10.2022 по 31.12.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4 квартал 2022 года (за период                      с 11.10.2022 по 31.12.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7.09.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3" w:type="dxa"/>
        <w:jc w:val="left"/>
        <w:tblInd w:w="-15" w:type="dxa"/>
        <w:tblLayout w:type="fixed"/>
        <w:tblCellMar>
          <w:top w:w="0" w:type="dxa"/>
          <w:left w:w="108" w:type="dxa"/>
          <w:bottom w:w="0" w:type="dxa"/>
          <w:right w:w="108" w:type="dxa"/>
        </w:tblCellMar>
      </w:tblPr>
      <w:tblGrid>
        <w:gridCol w:w="920"/>
        <w:gridCol w:w="1600"/>
        <w:gridCol w:w="1630"/>
        <w:gridCol w:w="244"/>
        <w:gridCol w:w="325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ирова,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3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203 * 43 / 3536.4 =         3273.31</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73.31 * 0.012 =           39.28</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7674 * 43 / 3536.4 =         2160.38</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160.38 * 0.6  * 1.2 * 2.6 =         4044.23</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9.28 + 1536 +         6740.39 ) *  379 / 1000 =         3151.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9.28 + 1536 +         4044.23 ) *  379 / 1000 =         2129.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129.79 * 309.4 =       658957.03</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51.6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58957.03 =       658957.04</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4739.26   +          32947.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4739.26   +          32947.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4739.26   +          32947.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4739.26   +          32947.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8957.04   +         131791.40   =         790748.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680"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Мира, 3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191.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8.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287536 * 43 / 3191.8 =         3873.6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873.69 * 0.012 =           46.4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204150 * 43 / 3191.8 =         2750.3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2750.31 * 1.0 * 1.2 * 3.5 =        11551.3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6.48 + 1536 +        11551.30 ) *  379 / 1000 =         4977.7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977.70 *           28.90 =       143855.5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5963.88   +           7192.7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5963.88   +           7192.7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5963.88   +           7192.7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5963.88   +           7192.7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3855.52   +          28771.12   =         172626.64</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уда, 2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452.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3.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3.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18236 * 43 / 1452.2 =         3501.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501.00 * 0.012 =           42.0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80400 * 43 / 1452.2 =         2380.6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380.66 * 0.6  * 1.2 * 2 =         3428.1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2.01 + 1536 +         5713.58 ) *  379 / 1000 =         2763.5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2763.51 * 1 * 1 * 0.2 =          552.7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42.01 + 1536 +         3428.15 ) *  379 / 1000 =         1897.3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379.47 * 1 =          379.4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1897.33 * 23.8 =        45156.4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379.47 * 23.8 =         9031.3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2763.51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552.70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45156.45 =        45156.4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9031.39 =         9031.4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257.85   +            451.5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257.85   +            451.5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257.85   +            451.5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257.85   +            451.5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031.40   +           1806.28   =          10837.6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я Никольская, 1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99.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26915 * 43 / 199.6 =         5798.3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798.32 * 0.012 =           69.5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9339 * 43 / 199.6 =         2011.9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2011.91 * 1.0 * 1.2 * 4.5 =        10864.3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9.58 + 1536 +        10864.31 ) *  379 / 1000 =         4726.0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4726.09 * 1 * 1 * 0.2 =          945.2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726.09 *           34.80 =       164467.9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945.22 *           34.80 =        32893.6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223.42   +           1644.6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223.42   +           1644.6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223.42   +           1644.6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223.42   +           1644.6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2893.68   +           6578.72   =          39472.4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я Никольская, 1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99.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71.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26915 * 43 / 199.6 =         5798.3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798.32 * 0.012 =           69.5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9339 * 43 / 199.6 =         2011.9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2011.91 * 1.0 * 1.2 * 4.5 =        10864.3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9.58 + 1536 +        10864.31 ) *  379 / 1000 =         4726.0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4726.09 * 1 * 1 * 0.2 =          945.2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726.09 *           71.50 =       337915.4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945.22 *           71.50 =        67583.2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895.81   +           3379.1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895.81   +           3379.1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895.81   +           3379.1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895.81   +           3379.1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7583.24   +          13516.64   =          81099.8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я Никольская, 1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99.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5.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26915 * 43 / 199.6 =         5798.3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798.32 * 0.012 =           69.5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9339 * 43 / 199.6 =         2011.9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2011.91 * 1.0 * 1.2 * 4.5 =        10864.3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9.58 + 1536 +        10864.31 ) *  379 / 1000 =         4726.0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4726.09 * 1 * 1 * 0.2 =          945.2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726.09 *           25.10 =       118624.8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945.22 *           25.10 =        23725.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931.26   +           1186.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931.26   +           1186.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931.26   +           1186.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931.26   +           1186.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3725.04   +           4745.00   =          28470.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зина, 3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7682.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963359 * 43 / 7682.3 =         5392.1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392.19 * 0.012 =           64.7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963359 * 43 / 7682.3 =         5392.1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5392.19 * 1.0 * 1.2 * 2 =        12941.2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4.71 + 1536 +        12941.26 ) *  379 / 1000 =         5511.4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5511.41 * 1 * 1 * 0.2 =         1102.2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5511.41 *           15.50 =        85426.8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1102.28 *           15.50 =        17085.3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271.34   +            854.2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271.34   +            854.2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271.34   +            854.2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271.34   +            854.2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7085.36   +           3417.08   =          20502.4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Усти-на-Лабе,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698.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70.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404664 * 43 / 3698.7 =         4704.5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704.50 * 0.012 =           56.4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287311 * 43 / 3698.7 =         3340.1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3340.19 * 1.0 * 1.2 * 2.6 =        10421.3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6.45 + 1536 +        10421.39 ) *  379 / 1000 =         4553.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4553.25 * 1 * 1 * 0.2 =          910.6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553.25 *           70.90 =       322825.4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910.65 *           70.90 =        64565.0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141.27   +           3228.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141.27   +           3228.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141.27   +           3228.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141.27   +           3228.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4565.08  +          12913.00   =          77478.0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акторная, 1А,лит.АА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110.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20.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20.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662016 * 43 / 5110.7 =         5570.0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570.02 * 0.012 =           66.8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463411 * 43 / 5110.7 =         3899.0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3899.01 * 0.6  * 1.2 * 2 =         5614.5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6.84 + 1536 +         9357.62 ) *  379 / 1000 =         4154.0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4154.01 * 1 * 1 * 0.6 =         2492.41</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66.84 + 1536 +         5614.57 ) *  379 / 1000 =         2735.4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641.24 * 1 =         1641.2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735.40 * 220.1 =       602061.5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641.24 * 220.1 =       361236.9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154.01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492.41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602061.54 =       602061.5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361236.92 =       361236.9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0309.23   +          18061.8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0309.23   +          18061.8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0309.23   +          18061.8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0309.23   +          18061.8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61236.92   +          72247.40   =         433484.3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38:00Z</dcterms:created>
  <dc:creator>User</dc:creator>
  <dc:description/>
  <cp:keywords/>
  <dc:language>en-US</dc:language>
  <cp:lastModifiedBy>Масленникова-Минеева Инна Григорьевна</cp:lastModifiedBy>
  <cp:lastPrinted>2022-09-02T11:46:00Z</cp:lastPrinted>
  <dcterms:modified xsi:type="dcterms:W3CDTF">2022-09-02T13:26:00Z</dcterms:modified>
  <cp:revision>113</cp:revision>
  <dc:subject/>
  <dc:title>УТВЕРЖДЕНА</dc:title>
</cp:coreProperties>
</file>